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cs-CZ" w:eastAsia="zxx" w:bidi="zxx"/>
        </w:rPr>
        <w:t>SENIORÁTNÍ VÝBOR</w:t>
      </w:r>
    </w:p>
    <w:p>
      <w:pPr>
        <w:pStyle w:val="Import2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3660" w:leader="none"/>
        </w:tabs>
        <w:jc w:val="lef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>Synod prodlužuje dobu podpory kazatelského místa ve FS ČCE v Hořovicích o jeden rok od 1.10.2008 do 30.9.2009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>Zdůvodnění: Z předložené zprávy o „PLNĚNÍ PROJEKTU HOŘOVICE od října 2006 do října 2007“  vyplývá, že jsou práce na revitalizaci sboru stále v plném proudu. Sbor se sice připravuje nést vlastní odpovědnost, ale dosud nemá takovou základnu, aby byl schopen zatížení Personálním fondem unést. Je to zřejmé i z počtu členů sboru             s hlasovacím práv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 xml:space="preserve">em </w:t>
      </w: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  <w:t xml:space="preserve">a potenciálních salárníků, je jich 29. </w:t>
      </w:r>
    </w:p>
    <w:p>
      <w:pPr>
        <w:pStyle w:val="Import2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cs-CZ" w:eastAsia="zxx" w:bidi="zxx"/>
        </w:rPr>
        <w:t>PLNĚNÍ PROJEKTU HOŘOVICE od října 2006 do října 2007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Situace: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očátkem října uběhly dva roky od mého nastoupení do funkce farářky v Hořovicích. Koncem září jsem byla sborovým shromážděním zvolena na dalších pět let práce na sboru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Letos žádáme poslední rok o podporované místo a ve staršovstvu už začínáme přemýšlet o tom, jak se obejdeme bez celocírkevní podpory.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Směr práce do budoucnosti: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Dva roky jsem se snažila spolu se sborem vyvíjet největší úsilí na poli propagace sboru a organizování všemožných aktivit, které by lidem otevřely cestu do našeho kostela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ýsledkem je, že lidé v Hořovicích už vědí, že je zde sbor Českobratrské církve evangelické. Umí si o jeho aktivitách vyhledat informace – na internetu, na nástěnce nebo v místním zpravodaji Občan. Zvykli si chodit do kostela na jaře a na podzim odložit nepotřebné věci do sbírky oblečení pro Diakonii Broumov a pochopili, co je dobročinná burza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Různí lidé z města se také objevují na večerech s hostem. 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nadcházejícím roce chceme omezit aktivity (např. ne 3 koncerty na podzim a v zimě, ale jenom jeden) a více se soustředit na pastorační práci, obnovení kartotéky a „sborový život“.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Největší radosti v uplynulém období: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létě 2007 přišla na bohoslužby mladá paní z Hořovic, požádala o křest a od té doby chodí pravidelně každou neděli do kostela a jednou za čtrnáct dní na předkřestní přípravu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ále se na bohoslužbách příležitostně objevuje paní v „nejlepších letech“ a po každých bohoslužbách nám děkuje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o prázdninách se zase sešla skupina dětí, a to v hojném počtu – celkem jich je 17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cházíme se ve dvou skupinách a probíráme příběhy izraelských králů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čaly chodit dvě děti od jedné Američanky žijící v Hořovicích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září jsme dokončili kompletní renovaci elektrického rozvodu a jističů ve sborových prostorách a na první adventní neděli snad bude dokončena i sborová kuchyňka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íjemnou zprávou bylo, že nám Jeronýmova jednota poskytla 20 tisíc na opravu sociálního zařízení a zřízení malé kuchyňky, sbor v Dejvicích za nás uhradil zhruba osmitisícový dluh u Personálního fondu, sbor na Vinohradech pro nás vyhradil 13 tisíc na podporu farářského místa a pražská mládež konala 3 měsíce sbírku při večerních bohoslužbách u Martina ve Zdi na náš sbor.  Za tuto pomoc ze seniorátu jsme moc vděční!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Přehled pořádaných akcí a setká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Na třetí adventní neděli se uskutečnila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VÁNOČNÍ SLAVNOST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pro malé i velké, na které zahrály své divadlo děti z Hořovic a mládež z Rokycan. Bylo nás kolem stovk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Pravidelné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biblické hodiny pro děti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jsme zakončili v červnu zahradní slavností pro děti, rodiče, prarodiče    a přátelé. Opékali jsme buřty a děti připravily pro rodiče biblické hádanky formou pantomimy. Sešlo se nás přes 45 a bylo to moc fajn. Letos v září jsme se opět sešli a pokračujeme v prá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V létě jsem organizovala spolu se sborem v Libiši a na Mělníce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letní tábor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</w:t>
      </w:r>
    </w:p>
    <w:p>
      <w:pPr>
        <w:pStyle w:val="Normal"/>
        <w:ind w:left="708" w:right="0" w:firstLine="708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pro děti. Z naší skupiny dětí se zúčastnily celkem 3 dě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Bohoslužeb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se nyní účastní v průměru 10 lid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V dubnu jsme měli první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sborový den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– hostem byla sestra Evelyne z komunity Chemin Neuf, připravila se mnou bohoslužby, potom jsme měli sborový oběd a odpoledne nám povídala o svém životě a o komunitě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V říjnu 2006, v dubnu 2007 a v říjnu 2007 jsme v našem kostele uspořádali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sbírku oblečení pro Diakonii Broumov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spojenou s dobročinnou burzou. Tato sbírka měla ve městě velký ohlas. Na závěr každé sbírky oblečení proběhl VEČER S HOSTEM. Výtěžek z burzy je vždy určen částečně na náš sbor a částečně na nějakou dobrou věc v Hořovicích a blízkém okolí (700Kč jsme věnovali dětskému klubu Betlém, 1000Kč hořovické nemocnici na zútulnění prostor a letos v říjnu 1000Kč Domovu seniorů na Výsluní na nákup materiálů na výrobu vánočních dekorací). Myslím, že je to dobrá služba měst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 xml:space="preserve">KONCERTY: </w:t>
      </w:r>
    </w:p>
    <w:p>
      <w:pPr>
        <w:pStyle w:val="Normal"/>
        <w:ind w:left="108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- poslední neděle v církevním roce 26. listopadu 2006 Koncert žáků ZUŠ Hořovice</w:t>
      </w:r>
    </w:p>
    <w:p>
      <w:pPr>
        <w:pStyle w:val="Normal"/>
        <w:ind w:left="108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- 10. 12. 2006 Adventní sólo pro akordeon</w:t>
      </w:r>
    </w:p>
    <w:p>
      <w:pPr>
        <w:pStyle w:val="Normal"/>
        <w:ind w:left="108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- Zelený čtvrtek – akordeonový koncert</w:t>
      </w:r>
    </w:p>
    <w:p>
      <w:pPr>
        <w:pStyle w:val="Normal"/>
        <w:ind w:left="108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- Čtvrtek nanebevstoupení – koncert Rainbow Gospel Choi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VEČER S HOSTEM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ThD. Jan Roskovec: Jidášovo evangelium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Monika Žárská: ACA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Vendula Gutová: Cesta po Tibetu (největší účast v dějinách večerů s hostem 26 lidí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Ondřej Kovář: Cesta po Mexiku spojená se sbírkou pro mexické sbor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Ředitelka Regionálního muzea v Rokycanech: Povídání o muze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Májový literární večer s hostem Petrem Paynem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Magdalena a Kamil Trgalovi a Jan Lukáš: Cesta po Kolumbii a Venezuel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Dr. Jan Dušek: Neznámé rukopisy ze starověké Palestin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Jana Slavíková (Hořovice): Pravda a mýty o agresi</w:t>
      </w:r>
    </w:p>
    <w:p>
      <w:pPr>
        <w:pStyle w:val="Normal"/>
        <w:ind w:left="108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Večery s hostem od začátku roku 2007 pořádáme každý měsíc, protože mají celkem úspěch. Letos chceme žádat   o grant, abychom získali dataprojekt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Nový školní rok jsme započali bohoslužbami na úvod školního roku – účastnily se 3 děti. Je to kromě dětské vánoční slavnosti, jediná možnost, jak propojit biblické hodiny pro děti a bohoslužb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Po zkušenostech z předchozích let se biblické hodiny pro dospělé konají pouze jednou za měsíc, říkáme jim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ABECEDA KŘESŤANSTVÍ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a probíráme základní témata křesťanské víry. V adventu a v postním období se konají každý čtvrtek otevřené večery nad bibl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V sobotu 6. října v Hořovicích probíhal každoroční cibulový jarmark, využili jsme této příležitosti a udělali jsme opět den otevřených dveří, těmi našimi dveřmi prošlo asi 80 lidí a prodejem pohledů se vybralo asi 100 Kč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Sborové dopisy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– adventní, pozvánka na výroční sborové shromáždění, velikonoční a letos v říjnu pozvánka na volební sborové shromáždění a na slavnostní bohoslužby  Díkůvzdá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Pastorace – začínáme dělat novou kartoték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DNY ŽIDOVSKÉ KULTURY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– dostali jsme grant od Středočeského kraje ve výši 15 000 Kč na organizaci Dnů židovské kultury, které probíhaly ve dnech 15. – 16. června 2007. V pátek probíhaly dopoledne programy pro žáky základních škol (přednášky o židovství), pro nejmenší divadlo dětí z pražské židovské obce vedené Vidou Neuwirthovou a v sobotu se uskutečnil krásný koncert klezmerové kapely z Brna HA CHUCPA. Dny byly hojně navštívené a my jsme díky financím z kraje mohli realizovat malou stálou výstavu o dějinách našeho kostela (bývalé synagogy) – výborné pro návštěvníky našeho kostela.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CHYSTÁM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alší večery s hostem (prof. Filipi, kameraman Jan Heller a další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ADVENTNÍ FAIRTRAIDOVÝ TRH – na první adventní neděli chystáme sborový den, dopoledne bohoslužby, poté oběd a odpoledne přednáška Věry Lukášové o obchůdku jednoho světa a adventní trh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ánoční divadl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1 adventní koncer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tvořivou díln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novu letní tábor pro děti ve spolupráci s Libiší a Mělníkem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o mě i pro náš sbor z toho všeho vyplývá, že je dobře, že tu hořovický sbor je. Rádi jsme přivítali paní E.F. a těšíme se na její křest. O křest také požádaly dvě děti z biblické  hodiny. Je dobře, že ti, kdo hledají, mají kam jít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rahomíra Dušková Havlíčková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cs-CZ" w:eastAsia="zxx" w:bidi="zxx"/>
        </w:rPr>
        <w:t>SBORY</w:t>
      </w:r>
    </w:p>
    <w:p>
      <w:pPr>
        <w:pStyle w:val="Import2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cs-CZ" w:eastAsia="zxx" w:bidi="zxx"/>
        </w:rPr>
        <w:t>Benešov: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>Konvent Pražského seniorátu ČCE prosí synod, aby v případě, že bude usneseno zařazení pastoračních pracovníků mezi pracovníky církve - viz projednávané doplnění CZ, par. 12 - řídila se další realizace této funkce a pravidla jejího vykonávání (případný řád pro pastorační pracovníky a pod.) následujícími zásadami.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>- pastorační pracovník je členem toho sboru, v němž svou službu vykonává nebo který jej ke službě vysílá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>- církev stanoví pro past. pracovníky přiměřené vzdělání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>- pastorační pracovník absolvuje vstupní pohovor na SR ČCE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>- sbor, který o zřízení místa past. pracovníka požádal, bude pravidelně vyhodnocovat náplň a množství jeho práce   a předkládat SV a SR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  <w:t xml:space="preserve">- v rámci zpracování pravidel pro působení past. pracovníků bude též řešen vztah k diakonům. </w:t>
      </w:r>
    </w:p>
    <w:p>
      <w:pPr>
        <w:pStyle w:val="Import2"/>
        <w:rPr>
          <w:rFonts w:ascii="Tahoma" w:hAnsi="Tahoma" w:eastAsia="Tahoma" w:cs="Tahoma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i/>
          <w:i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lang w:val="cs-CZ" w:eastAsia="zxx" w:bidi="zxx"/>
        </w:rPr>
        <w:t xml:space="preserve">Zdůvodnění: </w:t>
      </w:r>
    </w:p>
    <w:p>
      <w:pPr>
        <w:pStyle w:val="Import2"/>
        <w:rPr>
          <w:rFonts w:ascii="Tahoma" w:hAnsi="Tahoma" w:eastAsia="Tahoma" w:cs="Tahoma"/>
          <w:i/>
          <w:i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lang w:val="cs-CZ" w:eastAsia="zxx" w:bidi="zxx"/>
        </w:rPr>
        <w:t>Máme za to, že zřízením této funkce (s nímž v zásadě souhlasíme) vstupuje církev na neznámý terén. Je potřeba se vystříhat možností zneužití této funkce jak z pohledu církve (možné ohrožení jednoty sboru), tak z pohledu společnosti, resp. státních orgánů (vychytralé čerpání mzdových prostředků, kterým neodpovídá práce v přiměřeném rozsahu a kvalitě).</w:t>
      </w:r>
    </w:p>
    <w:p>
      <w:pPr>
        <w:pStyle w:val="Import2"/>
        <w:rPr>
          <w:rFonts w:ascii="Tahoma" w:hAnsi="Tahoma" w:eastAsia="Tahoma" w:cs="Tahoma"/>
          <w:b/>
          <w:b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cs-CZ" w:eastAsia="zxx" w:bidi="zxx"/>
        </w:rPr>
        <w:t>Strašnice:</w:t>
      </w:r>
    </w:p>
    <w:p>
      <w:pPr>
        <w:pStyle w:val="Import2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autoSpaceDE w:val="false"/>
        <w:ind w:left="397" w:right="0" w:hanging="0"/>
        <w:jc w:val="both"/>
        <w:rPr/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1.</w:t>
        <w:tab/>
      </w:r>
      <w:r>
        <w:rPr>
          <w:rFonts w:eastAsia="Helvetica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Řád pro kazatele, A. Společná ustanovení o kazatelích, Čl. 1. Povinnosti kazatele - bod 5.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elikost pracovního úvazku kazatele a přesný rozsah a obsah jeho práce ve sboru stanovuje povolací listina vytvořená v souladu s Pravidly povolávání kazatelů a kazatel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  <w:t>Úprava</w:t>
      </w: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>: Velikost pracovního úvazku a rozsah i obsah práce ve sboru staršovstvo spolu s kazatelem upraví podle pracovních požadavků, které vyplývají se zařazením kazatele sboru do SV / S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autoSpaceDE w:val="false"/>
        <w:ind w:left="397" w:right="0" w:hanging="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2.</w:t>
        <w:tab/>
      </w: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Řád hospodaření církve, C.:  Celocírkevní fondy zřizované synodem nebo konventem, Čl. 13. Repart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Repartice jsou pravidelné odvody, kterými farní sbory povinně přispívají na výdaje církevních sborů vyššího stupně. Farní sbory odvádějí: seniorátní repartice, celocírkevní repart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  <w:t>Úprava</w:t>
      </w: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>: Sboru, jehož kazatel byl zvolen do SV / SR jsou seniorátní / celocírkevní repartice sníženy o alikvotní část, odpovídající velikosti pracovního úvazku pro SV / SR, vyjádřeného v upravené pracovní smlouvě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autoSpaceDE w:val="false"/>
        <w:ind w:left="397" w:right="0" w:hanging="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3.</w:t>
        <w:tab/>
      </w: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Statut personálního fondu, Čl. 4 Povinnosti církevních sborů a orgánů při provádění odvodů do Personálního fondu, bod 1a-1b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Farní sbory jsou povinny provádět odvody do Personálního fondu podle těchto pravidel: Sbor, v němž kazatel pracuje na plný pracovní úvazek, odvádí plný roční odvod stanovený synodem. Sbor, v němž kazatel působí na částečný úvazek nebo po část roku, odvádí poměrnou část ročního odvodu, která odpovídá rozsahu pracovního úvazku kazate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  <w:t>Úprava</w:t>
      </w:r>
      <w:r>
        <w:rPr>
          <w:rFonts w:eastAsia="Helvetica Narrow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>: Sboru, jehož kazatel byl zvolen do SV / SR, se platba do personálního fondu snižuje o alikvotní část, odpovídající velikosti pracovního úvazku pro SV / SR, vyjádřeného v upravené pracovní smlouvě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Zdůvodnění: Církevní zřízení a řády platné v ČCE nyní nezohledňují skutečnost, že farář pracující ve sboru na plný pracovní úvazek může být zvolen do vyšších církevních institucí SV/SR. Po zvolení faráře do SV/SR by měla být změněna, doplněna a rozšířena povolací listina, měl by být jasně definován rozsah práce pro sbor a pro SV/SR po projednání se staršovstvem sboru. SV/SR by měl finančně sboru proplácet náklady odpovídající podílu pracovní náplně vykonávané farářem sboru pro SV/SR. Sbor by měl díky této úpravě, po dobu působení faráře svého sboru  v SV/SR, míti možnost požadovat na částečný pracovní úvazek jiného faráře, včetně finančních prostředků refundovaných sboru ze SV/S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eastAsia="Helvetica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Helvetica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b/>
          <w:b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 w:val="false"/>
          <w:color w:val="000000"/>
          <w:sz w:val="20"/>
          <w:szCs w:val="20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b/>
          <w:b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cs-CZ" w:eastAsia="zxx" w:bidi="zxx"/>
        </w:rPr>
      </w:r>
    </w:p>
    <w:p>
      <w:pPr>
        <w:pStyle w:val="Import2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3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3205" cy="23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3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Návrhy na kon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 CE" w:hAnsi="Courier New CE" w:cs="Courier New 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